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58420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141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14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Rostampour,  Michel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14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pl-PL"/>
              </w:rPr>
              <w:t>Dorottya utca 11, 3/4, v. Budapest (Hungary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14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+36 70 309 9777       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14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center" w:pos="3462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ostampour.m@g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erican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28  February 1987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</w:rPr>
              <w:t>August 2008 – February 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UC- Santa Cruz Life Lab; 1156 High Street, Santa Cruz, CA 9506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Outdoor Educa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Inter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Teaching visiting inner-city school groups about organic farming practices, leading tours, helping with garden tasks and assisting the staff with office projects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</w:rPr>
              <w:t>March 2007- June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Natural Bridges State Beach, Wilder Ranch State Park; 114 School St., Santa Cruz, CA 9506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alifornia State Park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Interpretive Assistant, Visitor Center Support Staff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Leading public tours, assisting visitors and helping with custodial tasks. I also contributed to the organization of special events and worked at the visitor centers and gift shops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</w:rPr>
              <w:t>March 2007- June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rofessor Hiroshi Fukurai; 1156 High Street, Santa Cruz, CA 9506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University Research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Student Research Assistant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Working with a selected group of students to complete a data set entitled “HAL DATA,” chronicling American lynching incidents of the past three centuries. This involved 10-15 hours of research every week and the use of both electronic and vintage techniques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</w:rPr>
              <w:t>August 2006- December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Kresge Writing Program; 600 Kresge Ct., Santa Cruz, CA 9506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University Tutori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Writing Tutor and Academic Assista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Tutoring twelve first year college students in writing skills and leading a discussion section for an English course. Many of these students spoke English as a second language and needed a great deal of instruction in grammar and writing conventions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</w:rPr>
              <w:t>June 2006- August 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St. Anthony Year Round School; 1500 E 15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St., Oakland, CA 946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center" w:pos="3506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Catholic Elementary School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2533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Teacher’s Assistant</w:t>
            </w:r>
          </w:p>
        </w:tc>
      </w:tr>
      <w:tr>
        <w:trPr>
          <w:trHeight w:val="513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Volunteering for a 3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>rd</w:t>
            </w:r>
            <w:r>
              <w:rPr>
                <w:rFonts w:cs="Arial Narrow" w:ascii="Arial Narrow" w:hAnsi="Arial Narrow"/>
                <w:i w:val="false"/>
                <w:sz w:val="20"/>
              </w:rPr>
              <w:t>/4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grade class at an under-funded elementary school. Helping struggling students with their class work, leading class activities, grading papers and assisting the teacher with other tasks.  I often spoke Spanish in this environment and committed myself to managing diversity in the classroom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</w:rPr>
              <w:t>January 2004- July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ucky Dog Pet Shop; 2154 San Pablo Ave, Berkeley, CA 947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Retail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Retail Associa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Assisting customers, working at the cash register, stocking shelves and caring for animals. I helped with administrative tasks as well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</w:rPr>
              <w:t>August 2001- June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National Charity Leagu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center" w:pos="3506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hilanthropic Organiza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2533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tudent Volunte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Planning projects and events, writing reports, keeping records, and working for local charity groups and non-profit organizations.  I often helped at shelters for the homeless, serving food and teaching crafts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</w:rPr>
              <w:t>August 2008 – September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Avante Gardens  -  Cazadero, California, US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rganic farmi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Volunte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Helping with daily farm tasks, participating in the local farmer’s markets and learning about an alternative lifestyle (www.wwoof.org)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eptember 2009 – Pres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University of Bologna (Universita Degli Studi di Bologna)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&amp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orvinus University of Budapest (Budapesti Corvinus Egyetem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aster in Interdisciplinary Research on Eastern European Studies (MIREES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Joint Degre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708" w:hanging="708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aurea Magistr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aster of Arts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eptember 2009 – Pres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ollegio Superiore di Bologn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erit-Based School of Excellen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Interdisciplinary, advanced courses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Open lectures by visiting professor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University Honor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eptember 2005 – December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University of California—Santa Cruz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ociology; Social Injusti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Bachelor of Arts in Sociology: Highest Honor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Bachelor of Art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August 2006 – December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University of Copenhage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(Through the UC Education Abroad Program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ociology, Media Studies, African Studies,  Danish Language and Cultur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August 2001 – June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iramonte High Schoo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alifornia Public Schoo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General Educa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High School Diploma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>English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anis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1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ali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lovak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2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 xml:space="preserve">while studying abroad in Copenhagen, Bologna, and Budapest,  i lived and worked with people from across europe and around the world, an experience both challenging and rewarding. My studies have demanded a  high level of communication, organization and team work. I have also worked in many diverse settings and held a wide-range of responsibilities in both the professional and academic sectors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z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 xml:space="preserve">I have worked in offices as a temporary office assistant during school holidays, my main tasks being organizational (filing, shipping, producing invoices, etc.)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AND COMPETENCES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Microsoft Office and Open Office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 xml:space="preserve">PCs, Macintosh, Internet, E-mail, HTML, database programs (SPSS, excel)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 xml:space="preserve">Copy Machines, Scanners, Microfilm projectors, and Academic Search Engines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4898" w:leader="none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TRANSCRIPT</w:t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4898" w:leader="none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4898" w:leader="none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4898" w:leader="none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4898" w:leader="none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4898" w:leader="none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4898" w:leader="none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4898" w:leader="none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`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4898" w:leader="none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4898" w:leader="none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4898" w:leader="none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4898" w:leader="none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4898" w:leader="none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4898" w:leader="none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4898" w:leader="none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4898" w:leader="none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4898" w:leader="none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4898" w:leader="none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4898" w:leader="none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4898" w:leader="none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4898" w:leader="none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4898" w:leader="none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4898" w:leader="none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4898" w:leader="none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4898" w:leader="none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4898" w:leader="none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4898" w:leader="none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4898" w:leader="none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4898" w:leader="none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4898" w:leader="none"/>
              </w:tabs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````````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4898" w:leader="none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4898" w:leader="none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4898" w:leader="none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4898" w:leader="none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4898" w:leader="none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``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4898" w:leader="none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1080" w:footer="708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 (PCL6)">
    <w:altName w:val="Times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rFonts w:ascii="Garamond (PCL6);Times" w:hAnsi="Garamond (PCL6);Times" w:cs="Garamond (PCL6);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31:00Z</dcterms:created>
  <dc:creator>Laura Morigi</dc:creator>
  <dc:description/>
  <cp:keywords/>
  <dc:language>en-US</dc:language>
  <cp:lastModifiedBy>Anikó</cp:lastModifiedBy>
  <cp:lastPrinted>2009-04-18T16:34:00Z</cp:lastPrinted>
  <dcterms:modified xsi:type="dcterms:W3CDTF">2011-02-25T10:48:00Z</dcterms:modified>
  <cp:revision>4</cp:revision>
  <dc:subject/>
  <dc:title>EUROPEAN</dc:title>
</cp:coreProperties>
</file>